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  <w:t>滕州市文化和旅游局</w:t>
      </w:r>
    </w:p>
    <w:p>
      <w:pPr>
        <w:pStyle w:val="Style15"/>
        <w:keepNext w:val="false"/>
        <w:keepLines w:val="false"/>
        <w:widowControl/>
        <w:spacing w:lineRule="atLeast" w:line="315" w:before="0" w:after="10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  <w:t>滕州市发展改革局</w:t>
      </w:r>
    </w:p>
    <w:p>
      <w:pPr>
        <w:pStyle w:val="Style15"/>
        <w:keepNext w:val="false"/>
        <w:keepLines w:val="false"/>
        <w:widowControl/>
        <w:spacing w:lineRule="atLeast" w:line="315" w:before="0" w:after="10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  <w:t>关于推荐大宗村、葫芦套村申报全国乡村旅游重点村的报告</w:t>
      </w:r>
    </w:p>
    <w:p>
      <w:pPr>
        <w:pStyle w:val="Style15"/>
        <w:keepNext w:val="false"/>
        <w:keepLines w:val="false"/>
        <w:widowControl/>
        <w:spacing w:lineRule="atLeast" w:line="315" w:before="0" w:after="1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15" w:before="0" w:after="1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枣庄市文化和旅游局、枣庄市发展和改革委员会： 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     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省文化和旅游厅、省发展改革委《关于转发文化和旅游部办公厅、国家发展改革委办公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于开展全国乡村旅游重点村名录建设工作的通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通知》（鲁文旅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[2019]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要求，滕州市文化和旅游局、滕州市发展和改革局严格审核，经研究决定推荐大宗村、葫芦套村申报全国乡村旅游重点村，相关纸质材料附后。 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     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报告，请予以审批。 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1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滕州市文化和旅游局      滕州市发展和改革局  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                        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                             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7:03Z</dcterms:created>
  <dc:creator>HP</dc:creator>
  <dc:description/>
  <dc:language>en-US</dc:language>
  <cp:lastModifiedBy>hp</cp:lastModifiedBy>
  <dcterms:modified xsi:type="dcterms:W3CDTF">2022-11-30T02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CC39158074FE5AA7C96378FB1EFA8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